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24 июн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45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990"/>
              <w:gridCol w:w="1701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чкин Григо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СГМ Радиоцентра ИТАР-ТАСС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НТР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льков Паве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4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цев Анато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 филиала ГУП “ДСУ-3” “Гусь-Хрустальное ДРСУ”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НТР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наг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пера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4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адк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 обособленного подразделения ГУП “ДСУ-3” “ПУ Петушки”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НТР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льков Анто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ирин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 по производству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ефье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 по подготовке производств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деев Викт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 цех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иглинце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МО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охмаль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изводственной службы Филиала ООО “Нестле Россия”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ницын Игорь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го цех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вин Михаи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лавильно-заливочного участк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мсоненко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Муромский радио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лк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ЕМИДОВСКИЙ ФАНЕР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брамова Лидия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по производству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Муромский радио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мидов Андре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Муромский радио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рце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Муромский радио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марина Н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по сборочному производству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Муромский радио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тарова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литейного участк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ервомайский рын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к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олае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инин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уздальтеплосбы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дунин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по техническим вопросам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, Б.8.1., А.1., Б.8.2., 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хиашвили Георгий Томаз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фаров Ринат Раши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уздальтеплосбы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ссадкин Константин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А.1., Б.8.2., 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уздальтеплосбы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саткин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А.1., Б.8.2., 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розов Вале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фимов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ким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Областная детская клиническ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банов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врач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мерников Вячесла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 технических фабрикатов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Областная детская клиническ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лабанов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зов Вале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ая газо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26:00Z</dcterms:created>
  <dc:creator>Admin</dc:creator>
  <dc:description/>
  <cp:keywords/>
  <dc:language>en-US</dc:language>
  <cp:lastModifiedBy>Admin</cp:lastModifiedBy>
  <dcterms:modified xsi:type="dcterms:W3CDTF">2025-06-20T11:26:00Z</dcterms:modified>
  <cp:revision>2</cp:revision>
  <dc:subject/>
  <dc:title/>
</cp:coreProperties>
</file>